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8"/>
        <w:gridCol w:w="2936"/>
        <w:gridCol w:w="2406"/>
      </w:tblGrid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Аренда дополнительного оборудования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липчарт и блокнот (10 листов + 4 маркера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CD (панель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0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Экран переносной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рибун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икрофон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вуковое оборудование (вкл. DJ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араоке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ектор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узыкальный центр mp3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ходные материалы (бумага А4, ручка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бор для 1 гостя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ходные материалы (блокнот А5, ручка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бор для 1 гостя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локнот для флипчарта (20 листов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бор маркеров (2шт.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0:00Z</dcterms:created>
  <dc:creator>Admin</dc:creator>
  <dc:description/>
  <dc:language>en-US</dc:language>
  <cp:lastModifiedBy>Admin</cp:lastModifiedBy>
  <dcterms:modified xsi:type="dcterms:W3CDTF">2017-03-27T12:20:00Z</dcterms:modified>
  <cp:revision>2</cp:revision>
  <dc:subject/>
  <dc:title/>
</cp:coreProperties>
</file>